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 в пользу ГУП МО «Электросеть»</w:t>
        <w:br/>
        <w:t>в целях размещения и эксплуатации</w:t>
        <w:br/>
        <w:t>существующего объекта электросетевого</w:t>
        <w:br/>
        <w:t>хозяйства местного значения -</w:t>
        <w:br/>
        <w:t>Трансформаторная подстанция №300</w:t>
        <w:br/>
        <w:t>с кадастровым номером 50:12:0000000:50669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404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000000:14, в пользу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300 с кадастровым номером 50:12:0000000:50669, в границах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000000:14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14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ю земельного участка                          с кадастровым номером 50:12:0000000:14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1-15T07:27:00Z</dcterms:modified>
  <cp:revision>127</cp:revision>
  <dc:subject/>
  <dc:title>О продлении срока аренды</dc:title>
</cp:coreProperties>
</file>